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, written by Kai Iske August 16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PUBLIC DOMAIN; you may do with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/republish/delete/sell the program or do anything simila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kind to keep my name within the program and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ove because all of the available moves out there couldn`t suffi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They lacked this and that, so I wrote my own which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like those known from e.g.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was written using SAS 6.3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Move requires OS 2.x and up to ru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O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 it  moves files from here to there.  You may issue as many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re fit on one command line, even including patterns.  Issu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will  cause  Move  to  create  a  directory of the same na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directory  (if  not already existent) and move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rce  directory  to  the  new destination.  Furthermore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source  will be collected recursively.  There ar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FROM/M,TO/A,CLONE/S,DATES/S,NOPRO/S,COM/S,QUIET/S,NOREQ/S,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: From file(s)/patter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 :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tination file will be accepted only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file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 : Clones file date, file comment and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: Only file dates and file protection will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RO : Per default the protection bits will be clon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is feature using N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  : Only file comments and file protection will be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: Per default Move runs in verbose mode, ie. all file-/di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 within the Shell. This option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EQ : This one is used to disable "Please insert xxx in yyy"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: Move a read-/deleteprotected file to a write/delete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.e. no matter what bits are set for a sourc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t will be moved/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*.c *.h SMakeFile PictureDir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all files ending with ".c"/".h", a file called SMake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PictureDir to t: (PictureDir will be created t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OVE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it to a directory within you search path (eg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ell known CLONE, DATES, COM, NO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and NOREQ options also used by e.g.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-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ORCE Flag in order to move read/deleteprot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write a delete/write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Lock Problem solved when doing recursive Dir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g lead to "Object in use"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uses Rename() when source and dest ar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This is faster ;) Why haven`t I though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??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d the FileInfoBlock _BEFORE_ setting the Bits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This lead to MungWall hits (of course it 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dentially called one ExAll() without ED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ad to some calls to DoTheMove without the Size set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orted by  Karsten Wei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 if not, delete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cknerstrasse 18, 63452 Hanau, Germany, 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Net    : KAI@SWEET.ZER            usenet : kai@iske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: iske@informatik.uni-frankfurt.de              IRC:k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Life sucks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